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2060"/>
          <w:sz w:val="40"/>
          <w:szCs w:val="40"/>
          <w:lang w:val="pt-BR"/>
        </w:rPr>
      </w:pPr>
      <w:r>
        <w:rPr>
          <w:rFonts w:cs="Calibri,Bold;Calibri" w:ascii="Calibri,Bold;Calibri" w:hAnsi="Calibri,Bold;Calibri"/>
          <w:b/>
          <w:bCs/>
          <w:color w:val="002060"/>
          <w:sz w:val="40"/>
          <w:szCs w:val="40"/>
          <w:lang w:val="pt-BR"/>
        </w:rPr>
        <w:t>ESTÁGIOS - PERGUNTAS FREQU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color w:val="002060"/>
          <w:sz w:val="40"/>
          <w:szCs w:val="40"/>
          <w:lang w:val="pt-BR"/>
        </w:rPr>
      </w:pPr>
      <w:r>
        <w:rPr>
          <w:rFonts w:cs="Calibri,Bold;Calibri" w:ascii="Calibri,Bold;Calibri" w:hAnsi="Calibri,Bold;Calibri"/>
          <w:b/>
          <w:bCs/>
          <w:color w:val="002060"/>
          <w:sz w:val="40"/>
          <w:szCs w:val="4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1- Quando devo começar a fazer um estágio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R- A partir do 4º Semestre, desde que tenha sido aprovado nas disciplinas cursadas anteriormente, ou que tenha no máximo 4 (quatro) dependências.</w:t>
        <w:br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2- Quantas horas devo cumpri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/>
        </w:rPr>
        <w:t>R- Para efeitos de “Estágio Obrigatório” exige-se apresentar à faculdade 240 horas. Porém nada impede que o aluno continue seu contrato de estágio com a empresa.</w:t>
        <w:br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3- Qual a carga horár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/>
        </w:rPr>
        <w:t>R- O estagiário pode cumprir até 6 horas diárias na empresa (30 horas semanais).</w:t>
        <w:br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4- Quais atividades posso realizar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R- Atividades que sejam compatíveis com as habilidades adquiridas durante o curso, conforme consta no MANUAL DE ESTÁGIO SUPERVISIONADO E OBRIGATÓRI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4"/>
          <w:szCs w:val="24"/>
          <w:lang w:val="pt-BR"/>
        </w:rPr>
      </w:pPr>
      <w:r>
        <w:rPr>
          <w:rFonts w:cs="Calibri"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5 – Posso convalidar em estágio as horas que já cumpri como empregad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/>
        </w:rPr>
        <w:t>R- Sim, porém é feita uma avaliação pelo coordenador para verificar a equivalência das atividades. Esta será obtida somente mediante a rigorosa comprovação, por parte do (a) acadêmico (a) do respectivo curso, de que o (a) mesmo (a) já vem exercendo atividade profissional em uma das áreas abrangidas pelo curso, cujo período mínimo de exercício deve ser pelo menos igual à carga horária total de 240 (duzentas) horas. O aluno deverá solicitar a equivalência do estágio através de um requerimento junto à Coordenação do curso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br/>
        <w:t>6 – Como é feito o convênio com a empres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/>
        </w:rPr>
        <w:t xml:space="preserve">R- O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 xml:space="preserve">convênio </w:t>
      </w:r>
      <w:r>
        <w:rPr>
          <w:rFonts w:cs="Calibri"/>
          <w:color w:val="000000"/>
          <w:sz w:val="24"/>
          <w:szCs w:val="24"/>
          <w:lang w:val="pt-BR"/>
        </w:rPr>
        <w:t xml:space="preserve">é feito pela faculdade com a empresa. Pode-se haver um intermédio do aluno na captação dos documentos. Porém o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 xml:space="preserve">Termo de Compromisso </w:t>
      </w:r>
      <w:r>
        <w:rPr>
          <w:rFonts w:cs="Calibri"/>
          <w:color w:val="000000"/>
          <w:sz w:val="24"/>
          <w:szCs w:val="24"/>
          <w:lang w:val="pt-BR"/>
        </w:rPr>
        <w:t>é feito pelo aluno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7- O que devo fazer para iniciar o meu estágio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1- Procurar por uma empresa que tenha vagas disponívei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2- Inscrever-se no processo de seleçã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3- Passar pelo processo seletiv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4- Fazer um TERMO DE CONVÊNIO DE ESTÁGIO e TERMO DE COMPROMISSO DE ESTÁG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/>
        </w:rPr>
        <w:t>5- Preencher PLANO DE INÍCIO E ATIVIDADES DE ESTÁGIO, onde devem ser elencadas as atividades que serão realizadas no estági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8- Quais são as principais áreas de atuação no Estágio Supervisionad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/>
        </w:rPr>
        <w:t>Constam no MANUAL DE ESTÁGIO SUPERVISIONADO E OBRIGATÓRI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9 – Quais são as obrigações do Estagiári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) </w:t>
      </w:r>
      <w:r>
        <w:rPr>
          <w:rFonts w:cs="Calibri"/>
          <w:color w:val="000000"/>
          <w:sz w:val="24"/>
          <w:szCs w:val="24"/>
          <w:lang w:val="pt-BR"/>
        </w:rPr>
        <w:t>Identificar a empresa onde irá desenvolver o estág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) </w:t>
      </w:r>
      <w:r>
        <w:rPr>
          <w:rFonts w:cs="Calibri"/>
          <w:color w:val="000000"/>
          <w:sz w:val="24"/>
          <w:szCs w:val="24"/>
          <w:lang w:val="pt-BR"/>
        </w:rPr>
        <w:t>Providenciar documentação exigida, acatando as exigências legais e regimentais da FATEC B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) </w:t>
      </w:r>
      <w:r>
        <w:rPr>
          <w:rFonts w:cs="Calibri"/>
          <w:color w:val="000000"/>
          <w:sz w:val="24"/>
          <w:szCs w:val="24"/>
          <w:lang w:val="pt-BR"/>
        </w:rPr>
        <w:t>Identificar o responsável pela supervisão dos trabalhos a serem desenvolvidos na e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) </w:t>
      </w:r>
      <w:r>
        <w:rPr>
          <w:rFonts w:cs="Calibri"/>
          <w:color w:val="000000"/>
          <w:sz w:val="24"/>
          <w:szCs w:val="24"/>
          <w:lang w:val="pt-BR"/>
        </w:rPr>
        <w:t>Cumprir as normas estabelecidas pela Coordenadoria de estágio e do presente Manual de Estág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) </w:t>
      </w:r>
      <w:r>
        <w:rPr>
          <w:rFonts w:cs="Calibri"/>
          <w:color w:val="000000"/>
          <w:sz w:val="24"/>
          <w:szCs w:val="24"/>
          <w:lang w:val="pt-BR"/>
        </w:rPr>
        <w:t>Realizar avaliação do Estágio supervisionado (FICHA DE AVALIAÇÃO FINAL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) </w:t>
      </w:r>
      <w:r>
        <w:rPr>
          <w:rFonts w:cs="Calibri"/>
          <w:color w:val="000000"/>
          <w:sz w:val="24"/>
          <w:szCs w:val="24"/>
          <w:lang w:val="pt-BR"/>
        </w:rPr>
        <w:t>Apresentar os Relatórios Mensais e RELATÓRIO FINAL, consonantes ao cronograma aprovado pela Coordenadoria de Estágio.</w:t>
        <w:br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10 – Qualquer funcionário pode ser o supervisor do estagiário na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  <w:lang w:val="pt-BR"/>
        </w:rPr>
        <w:t>empresa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  <w:t>Não. O supervisor do estagiário dentro da empresa deve possuir um diploma ou experiência na área do estági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t-BR"/>
        </w:rPr>
      </w:pPr>
      <w:r>
        <w:rPr>
          <w:rFonts w:cs="Calibri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985" w:leader="none"/>
        </w:tabs>
        <w:spacing w:before="0" w:after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29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Verdana" w:ascii="Verdana" w:hAnsi="Verdana"/>
        <w:color w:val="810000"/>
        <w:sz w:val="16"/>
        <w:szCs w:val="16"/>
        <w:lang w:val="pt-BR"/>
      </w:rPr>
      <w:t>http://www.fatecbpaulista.edu.br</w:t>
      <w:br/>
    </w:r>
    <w:r>
      <w:rPr>
        <w:sz w:val="16"/>
        <w:szCs w:val="16"/>
        <w:shd w:fill="FFFFFF" w:val="clear"/>
        <w:lang w:val="pt-BR"/>
      </w:rPr>
      <w:t>FATEC - Faculdade de Tecnologia de Bragança Paulista - Jornalista Omair Fagundes de Oliveira</w:t>
    </w:r>
    <w:r>
      <w:rPr>
        <w:sz w:val="16"/>
        <w:szCs w:val="16"/>
        <w:lang w:val="pt-BR"/>
      </w:rPr>
      <w:br/>
    </w:r>
    <w:r>
      <w:rPr>
        <w:sz w:val="16"/>
        <w:szCs w:val="16"/>
        <w:shd w:fill="FFFFFF" w:val="clear"/>
        <w:lang w:val="pt-BR"/>
      </w:rPr>
      <w:t>Rua das Indústrias, 130 - Bairro Uberaba - CEP 12.926-674 - Bragança Paulista - SP</w:t>
    </w:r>
    <w:r>
      <w:rPr>
        <w:sz w:val="16"/>
        <w:szCs w:val="16"/>
        <w:lang w:val="pt-BR"/>
      </w:rPr>
      <w:br/>
    </w:r>
    <w:r>
      <w:rPr>
        <w:sz w:val="16"/>
        <w:szCs w:val="16"/>
        <w:shd w:fill="FFFFFF" w:val="clear"/>
        <w:lang w:val="pt-BR"/>
      </w:rPr>
      <w:t>Telefone: (11)4031-0628 - E-mail: atendimento@fatecbpaulist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09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Fatec Jornalista Omair Fagundes de Oliveira de Bragança Paulis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43:00Z</dcterms:created>
  <dc:creator>aborges</dc:creator>
  <dc:description/>
  <cp:keywords/>
  <dc:language>en-US</dc:language>
  <cp:lastModifiedBy>WLADISSON MANCINELLI</cp:lastModifiedBy>
  <dcterms:modified xsi:type="dcterms:W3CDTF">2022-07-01T20:12:00Z</dcterms:modified>
  <cp:revision>10</cp:revision>
  <dc:subject/>
  <dc:title/>
</cp:coreProperties>
</file>